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usunięcie 2 drzew z gatunku topola rosnących w obrębie m. Długie Stare oraz 1 drzewa z gatunku jesion, 1 drzewa z gatunku olcha i 1 drzewa z gatunku klon rosnących w obrębie m. Krzycko Mał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20:00Z</dcterms:modified>
  <cp:revision>205</cp:revision>
  <dc:subject/>
  <dc:title/>
</cp:coreProperties>
</file>